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ККП «Дом детского творчества»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0pt;width:490.35pt;height:119.9pt;mso-wrap-style:none;v-text-anchor:middle;mso-position-vertical:top" type="_x0000_t136">
            <v:path textpathok="t"/>
            <v:textpath on="t" fitshape="t" string="ДЕНЬ НЕЗАВИСИМОСТИ &#10;РЕСПУБЛИКИ&#10;КАЗАХСТ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Подготовила: Тимурзиева А.М.</w:t>
      </w:r>
    </w:p>
    <w:p>
      <w:pPr>
        <w:pStyle w:val="Style13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lang w:val="kk-KZ"/>
        </w:rPr>
        <w:t>Акколь</w:t>
      </w:r>
      <w:r>
        <w:rPr>
          <w:rFonts w:cs="Monotype Corsiva" w:ascii="Monotype Corsiva" w:hAnsi="Monotype Corsiva"/>
          <w:b/>
          <w:sz w:val="36"/>
          <w:szCs w:val="36"/>
        </w:rPr>
        <w:t>, 2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990000"/>
            <w:sz w:val="28"/>
            <w:szCs w:val="24"/>
          </w:rPr>
          <w:t>Сценарий на День Независимости Республики Казахстан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901E19"/>
          <w:sz w:val="28"/>
          <w:szCs w:val="24"/>
        </w:rPr>
      </w:pPr>
      <w:r>
        <w:rPr>
          <w:rFonts w:cs="Times New Roman" w:ascii="Times New Roman" w:hAnsi="Times New Roman"/>
          <w:color w:val="901E19"/>
          <w:sz w:val="28"/>
          <w:szCs w:val="24"/>
        </w:rPr>
        <w:t>15.12.2017</w:t>
      </w:r>
    </w:p>
    <w:p>
      <w:pPr>
        <w:pStyle w:val="Normal"/>
        <w:spacing w:lineRule="auto" w:line="240" w:before="0" w:after="0"/>
        <w:ind w:firstLine="709"/>
        <w:rPr>
          <w:rStyle w:val="C3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901E19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(Звучит фоновая музы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ши знания – Независимость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ша цель – мир и благоденствие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В этом мире есть лишь одна Родина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Это – Казахстан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(Н.А.Назарбаев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Фанфары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(выходят ведущ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Добрый день, дорогие друзья, уважаемые учителя и гости праздника! Мы рады приветствовать Вас в этот торжественный час в нашем зале. 16-го декабря наша Республика отмечает знаменательный праздник – День Независимости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Фанфар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Бiздiн Казакстан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Анамыздай тiлеуi ак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Отан бiзге бiреу-ак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Ол бiздiн Казакстан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Жастан суйе анасаган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аттi куймен каусар ан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Ол бiздi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Смотрю на небо голубое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там высоко парит орел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восходит солнце золотое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д птицей, будто ореол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До боли мне знакомо это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Видение сквозь пики гор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Осталось лишь добавить сбоку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циональный наш уз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Герб и флаг наш гордый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роду государством дан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Пусть всегда хранит свободу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ш суверенный Казахстан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Звучит Гимн Р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Летопись современного Казахстана начинается с 16 декабря 1991 года. В этот день Казахстан объявил себя Независимым суверенным государством. 16 лет тому назад, обретя свою независимость, Казахстан открыл новую веху в своей истории: окреп, достиг больших результатов в своем развитии.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захстан, встав на новый путь развития, воплотил вековые мечты народа о свободе. Народ впервые вновь приобрёл возможность развивать свою культуру, язык, веру, религию и традиции. Сегодня каждый гражданин республики гордится своей независимостью. Независимость нашей страны – это самое святое приобретение казахского народа, восстановившеепрерванную на триста лет национальную своб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ес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Самое страшное горе пришлось испытать  нашей земле в далекие века. Кровью пропиталась вся земля. Чингизхан поработил наш народ. Он хотел вырезать весь казахский род. Но наши предки сумели высто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слушайте и посмотрите одну истор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Стойко держался город Отрар. Монголы делали все, что можно, но взять Отрар не могли. Но, видно, это была судьба. Нашелся предатель чреди отрарцев, который ночью провел монголов в город и открыл им ворота. Каирхан был схвачен. Долго его пытали, предлагая принять власть  Чингизхана. Но гордый Каирхан не сдавалс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…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вот Чингизхан последний раз вызвал к себе Каирхан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а сцене Чингизхан. 2-3 воина, свита хана. Вводят под руки избитого Каирх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ингизх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—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еволя, Каир, не сломила твой ду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еужто не в счет и проигранный б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еужто победа опять за тоб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еужто я дух не сумел поборо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ерзая твою беззащитную пло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жестокости люди мои маст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о мне в пораженье признаться п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ы смотришь с усмешкой, хоть телом ослаб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к будто я твой не владыка, а ра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к пытке и боли по-прежнему глу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кое оружье осилит твой ду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Мне б хана такого в союзники взять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силы удвоит монгольская р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(смеёт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ирх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—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стория наша сложила кр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ингиз нашу славу развеял в степя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округ лишь развалины, пепел да п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последнем бою пал последний поэ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подвиг Отара не будет восп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ингизхан (усмехает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—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щады не жд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ет тени надежды у вас вперед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подвиг Отара с тобою умр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Я вырезал всех, кто продолжил бы 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ирхан: (Печально машет головой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—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Я злобы такой на земле не встреча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о я, Каирхан, сообщить тебе ра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то мальчика вывел неделю наза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з стен осажденных ночною по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Он жив и свободен, как ветер степн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тец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—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хвален поступок – продолжился р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о сколько же лет над миром пройд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ка станет мужем спасенный юне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сына родит на земле, наконе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сколько промчится томительных л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ка средь потомков родится поэ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ка он отыщет в минувшее пу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Дыханием степи наполнится груд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ка подойдет золотая пор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Где ясны границы и зла и добр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ссякнут моря, пересохнет ре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ройдут на земле не года, а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Сквозь слезы, сквозь боль, ослабевший от ра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а город горевший смотрел Каирх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(Фонограмма музы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о как видите прошли годы, тот мальчик родил сына, его сын родил ещё сыновей. И среди  сыновей казахской степи родился поэт, о котором говорил Каирхан, он воспел подвиг Отрарцев. Имя этого поэта Мухтар Шаканов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ес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а протяжении многих веков казахскому народу приходилось бороться за независимость и суверенитет. Благодаря своим лучшим качествам, умению сплотиться и быть единым в минуту опасности, стремлению жить в мире, согласии и добрососедстве с другими народами, он не исчез в потоке истории и через десятилетия смог восстановить свою государственность.</w:t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Приветствуем тебя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ш солнечный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ш гордый Казахстан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Пускай поет в твоих просторах ветер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тебе в грядущее маршрут великий дан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Приветствуем тебя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ш солнечный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Наш гордый Казахстан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Моя любовь, моя Отчизна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Мой край, мой светлый дух земной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Мой Казахстан – свободный, чистый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цвети под солнцем и лун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—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захстан – это ветер степной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Шевелящий страницы тетради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Это песня летит надо мной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ад равниной бескрайнею гладью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лод истории в наших устах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ждым подвигом жизни овеян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Это мой Казахстан!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Мой великий аул и живой современ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гра  Ак сандык пен кок сандык (белый сундук и синий сунду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Два «батыра» становяться друг к другу спиной и цепляются руками. Затем по сигналу, преодолевая отчаянное сопротивление противника, стараются все-таки перетянуть его к себе на спину! Да не забыть при этом приговаривать: «Ак, сандык, па?» (т. е. «Белый сундук?»), или «Кок ,сандык, па?» (т.е. «Синий сундук?»)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астоящему батыру, конечно же, удается это сделать, и он не должен отпускать проигравшего, до тех пор пока тот не признает своего поражения: «Ак сандык, утты» («Синий сундук победил»). Так кто же – «белый» или «синий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тец 1: Знай о крае своем родном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Знай про степи, реки, хребты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О давно ушедшем, былом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Знай о том, что не видел ты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тец 2: Знай о том, как много веков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рай родной был в оковах тьмы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к, теряя последний кров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Мерзли и голодали мы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тец 3: Знай о том, что мечтал народ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збавленья искал от бед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к в надежде, что ночь пройдет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Замирая, встречал рассвет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тец 1: Знай о крае своем родном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Знай про степи, реки, хребты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О давно ушедшем, былом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Знай о том, что не видел 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—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Ребята, а сейчас мы проверим, что вы знаете о нашей Республике. Проведем небольшую викторину, проверим ваши знания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икторина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.Государственные символы республики Казахстан (Флаг, герб, гимн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2.Национальная валюта (Тенге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3.Состязание акынов (Айтыс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4.Первый летчик-космонавт Республики Казахстан (Т. Аубакиров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5.Герой юмористических рассказов и анекдотов казахского фольклора, народных сказок (Алдар Косе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6.Национальное жилище казахов (Юрта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7.Священная книга мусульман (Коран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8.национальный напиток (Кумыс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9.Первый Президент Республики Казахстан (Н. Назырбаев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0.Национальные спортивные игры (Байга, кокпар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1.День Конституции Республики Казахстан (30 августа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2.Вереница верблюдов (Караван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3.День республики Казахстан (25 октября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4.Праздник единства народов Казахстана (1 мая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5.Казахская баба — яга (Жалмауз-кемпир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6.Самая длинная река Казахстана (Иртыш 4248 км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7.Что символизирует шанырак (Шанырак – сердце герба. Это очаг, семья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8.Где был найден Золотой человек (Иссыкульский курган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9.Имя золотого воина (Сулей0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20.Город – центр по изучению космоса (Байконур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21.Казахские народные инструменты (Домбра, сыбызгы, кобыз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22.Казахский воин – герой (Батыр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23.Моря на территории Казахстана (Каспийское, Аральское)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24.В каком году наша страна стала независимой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25.Наша страна очень богата. Че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есня на казах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1. Нам трудно поверить, и словно во сне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Живем мы в счастливой, прекрасной стране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счастливой прекрасной стране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счастливой прекрасной стр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2. В стране Казахстана сейчас солнце светит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Здесь с доброй улыбкой всегда тебя встретят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стране, где всегда солнце светит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С улыбкой, конечно, вас встрет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3. Вот праздник настал и пора веселиться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Мы будем играть, и, конечно резвиться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Мы будем играть, веселиться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дружно смеяться, резв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4. Здесь солнце сияет, смеются все дети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едь лучшего праздника нету на свете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едь лучшего праздника нету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ет больше нигде на плане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нсцениров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Рассказывают, что давным-давно, когда было еще совсем мало людей на свете, жил старец, который придумал диких верблюдов, коров, лошадей, овец и стал первым скотоводом в казахских степях. Было у него три сына – верные и надежные помощники отцу в любом деле. Когда пришло время умирать, призвал он к себе сыновей и сказал: «Оставляю вам все, что нажил своим трудом и умом. Разделите мой скот на четыре равные части, возьмите себе каждый по стаду и продолжайте с успехом дело отца.  Живите дружно и учите добру свое потом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клонились ему сыновья, поблагодарили за дар, но прежде, чем выйти из юрты, обратились с вопросом: «Не ослышались ли мы, родитель наш, и верно ли понят твой наказ?»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ас трое, а ты распорядился разделить скот на 4 части, кому же ты оставляешь 4 часть?»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етвертую часть своего скота я оставляю вашему гостю. Пусть всякий, кто нуждается в пище и крове, кто по желанию или по нужде явился в ваше жилище, найдет у вас приют, ласку, обильное угощение. И если гость ваш из скромности станет отказываться от пищи и питья, скажите ему, что ест и пьет он свое, а не ваше, ибо в вашем достоянии есть и его доля». Миновали века, и многое переменилось с тех пор, но во все времена, годы и дни крепок степной обычай – гостеприимство! Кто бы ни зашел средь дня или ночи в жилище казаха, каждого ждет привет и почет, мирный отдых и щедрые хлебосольства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 традиции любого гостя полагается дружелюбно встретить, пригласить в дом, угостить, не спрашивая ни о чем. Казахская мудрость глас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«Не напоив гостя чаем, не спрашивай о дел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 казахскому обычаю в каждом доме должна быть домбра, и люди, пришедшие в гости, сидят за достарханом, играют на домбре, поют песни, так как жизнь казахского народа всегда сопровождает песня: «Мы воспеваем в своих песнях собственную жизнь, свои собственные чувства и стремления», — говорит на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А еще чем она богата вы узнаете из стихотворения    Казахст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осмотри, мой джолдас, посмотри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еред хозяевами сполна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чистом пламени ясной зари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се богатства раскрыла он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аратау дает свинец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Кокшетау гонит овец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янет с золотом руки Алтай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Медь обильно дает Кор-Сакп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Белый хлопок дарит, Шымкент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редлагает руно Жаркент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Золотые, как в сказке, хлеба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Для народа растит Актюб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Дни ночи грузит поезда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Черным золотом Караганда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Эмбе вышки гордо стоят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И кипит нефтяной водоп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Карманчинской степи зреет рис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 Алатау сады поднялись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А в садах слаще сна и мечты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Спеют яблоки Алм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усть на твоей земл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Мой Казахстан прекрас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Смеются дети и цветут са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Не будет тесно людям разных н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Мой Казахстан любим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Где я родился, где я учу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ы — неб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ы – земл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ы – солнц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ы – звез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Ты – Родина мо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Все:  Мой Казахстан! Люблю теб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Песня . Родина моя (все вмест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—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4"/>
        </w:rPr>
        <w:t>У казахов есть хороший обычай: любое хорошее событие сопровождается «Шашу» (разбрасывание конфет на счастье, благополучие), так пожелаем всем «Денсаулык зор болсын, бакыт болсын, достык болсын». Счастья, участья, здоров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vshkolu.ru/patrioticheskie/scenarij-na-den-nezavisimosti-respubliki-kazaxst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55:00Z</dcterms:created>
  <dc:creator>Sea</dc:creator>
  <dc:description/>
  <dc:language>en-US</dc:language>
  <cp:lastModifiedBy>Хозяин</cp:lastModifiedBy>
  <cp:lastPrinted>2017-12-20T10:51:00Z</cp:lastPrinted>
  <dcterms:modified xsi:type="dcterms:W3CDTF">2017-12-20T04:55:00Z</dcterms:modified>
  <cp:revision>2</cp:revision>
  <dc:subject/>
  <dc:title/>
</cp:coreProperties>
</file>